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西南科技大学信息学院学生用印审批单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信息党办制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40"/>
        <w:gridCol w:w="900"/>
        <w:gridCol w:w="1620"/>
        <w:gridCol w:w="10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印材料名称或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签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办分管领导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主管领导签字</w:t>
            </w:r>
          </w:p>
        </w:tc>
      </w:tr>
      <w:tr>
        <w:trPr>
          <w:trHeight w:val="1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涉及学生事务方面的学院领导分工：教学方面：东</w:t>
            </w:r>
            <w:r>
              <w:rPr/>
              <w:t>6B2-1</w:t>
            </w:r>
            <w:r>
              <w:rPr/>
              <w:t>姚远程；科研方面：东</w:t>
            </w:r>
            <w:r>
              <w:rPr/>
              <w:t>6B2-1</w:t>
            </w:r>
            <w:r>
              <w:rPr/>
              <w:t>张华</w:t>
            </w:r>
            <w:r>
              <w:rPr>
                <w:rFonts w:eastAsia="Times New Roman"/>
              </w:rPr>
              <w:t xml:space="preserve"> </w:t>
            </w:r>
            <w:r>
              <w:rPr/>
              <w:t>；其它学生方面的事项：梁辰东</w:t>
            </w:r>
            <w:r>
              <w:rPr/>
              <w:t>6B213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盖章的内容已有院领导签字的不需要再交这个用印审批单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盖章之前请先咨询辅导员，把相关的内容填写清楚再拿来盖章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用印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西南科技大学信息学院学生用印审批单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信息党办制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40"/>
        <w:gridCol w:w="900"/>
        <w:gridCol w:w="1620"/>
        <w:gridCol w:w="10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印材料名称或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签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办分管领导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主管领导签字</w:t>
            </w:r>
          </w:p>
        </w:tc>
      </w:tr>
      <w:tr>
        <w:trPr>
          <w:trHeight w:val="1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涉及学生事务方面的学院领导分工：教学方面：东</w:t>
            </w:r>
            <w:r>
              <w:rPr/>
              <w:t>6B2-1</w:t>
            </w:r>
            <w:r>
              <w:rPr/>
              <w:t>姚远程；科研方面：东</w:t>
            </w:r>
            <w:r>
              <w:rPr/>
              <w:t>6B2-1</w:t>
            </w:r>
            <w:r>
              <w:rPr/>
              <w:t>张华</w:t>
            </w:r>
            <w:r>
              <w:rPr>
                <w:rFonts w:eastAsia="Times New Roman"/>
              </w:rPr>
              <w:t xml:space="preserve"> </w:t>
            </w:r>
            <w:r>
              <w:rPr/>
              <w:t>；其它学生方面的事项：梁辰东</w:t>
            </w:r>
            <w:r>
              <w:rPr/>
              <w:t>6B213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盖章的内容已有院领导签字的不需要再交这个用印审批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盖章之前请先咨询辅导员，把相关的内容填写清楚再拿来盖章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用印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34:00Z</dcterms:created>
  <dc:creator>Administrators</dc:creator>
  <dc:description/>
  <cp:keywords/>
  <dc:language>en-US</dc:language>
  <cp:lastModifiedBy>倪霞</cp:lastModifiedBy>
  <dcterms:modified xsi:type="dcterms:W3CDTF">2015-08-24T03:07:00Z</dcterms:modified>
  <cp:revision>5</cp:revision>
  <dc:subject/>
  <dc:title>西南科技大学科技合同用印审批单</dc:title>
</cp:coreProperties>
</file>