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工程学院</w:t>
      </w:r>
    </w:p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年度本科奖学金评选名单（二榜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南科技大学三好学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谢丛霜、万珂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周林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姜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白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时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张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赵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级：卢怡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肖敏、杨雪梅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联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：李初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</w:rPr>
        <w:t>电子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：</w:t>
      </w:r>
      <w:r>
        <w:rPr>
          <w:sz w:val="24"/>
        </w:rPr>
        <w:t>贺小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自</w:t>
      </w:r>
      <w:r>
        <w:rPr>
          <w:rFonts w:ascii="宋体;SimSun" w:hAnsi="宋体;SimSun" w:cs="宋体;SimSun"/>
          <w:bCs/>
          <w:sz w:val="24"/>
        </w:rPr>
        <w:t>动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级：弓源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级三好学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杨秀慧、韦浩、张璐、李杰、罗茂强、刘小倩、李武云、杨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赵芯跃、冯一辉、李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王露、秦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费建、陈浩、薛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张康、陈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龙珍、陈岑、牟雪姣、李婷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陈浩、邓婷、田亚清、陆思雨、秦靖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陈香颖、蒋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俞晶翔、熊鹏、孙鑫、苏波、张雁宁、李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陈亚菲、朱波、陈立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练伟成、潘宇涛、刘敬梅、龙艳、兰涯雯、梁文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唐艳、邓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赵月瑶、杨蕾、柳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乌志伟、郑羽丰、邓鑫、曾家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南科技大学</w:t>
      </w:r>
      <w:r>
        <w:rPr>
          <w:rFonts w:ascii="宋体;SimSun" w:hAnsi="宋体;SimSun" w:cs="宋体;SimSun"/>
          <w:b/>
          <w:bCs/>
          <w:sz w:val="28"/>
          <w:szCs w:val="28"/>
        </w:rPr>
        <w:t>优秀学生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</w:t>
      </w:r>
      <w:r>
        <w:rPr>
          <w:sz w:val="24"/>
        </w:rPr>
        <w:t>杨北星、范玥、刘孟姣、彭韵陶、王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只获荣誉：郭明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陈月春、王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万春露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</w:t>
      </w:r>
      <w:r>
        <w:rPr>
          <w:rFonts w:ascii="宋体;SimSun" w:hAnsi="宋体;SimSun" w:cs="宋体;SimSun"/>
          <w:kern w:val="0"/>
          <w:sz w:val="24"/>
        </w:rPr>
        <w:t>陈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获荣誉：陈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王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孙洪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艾巧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付文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贺文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张春富、王威、陈宏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江琳、张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任凤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万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级优秀学生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周一廷、郝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葛俊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焦子悦、尤天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欧阳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刘茂艺、吴雨宸、张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张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夏志杰、杨磊、唐枭、靳赛赛、暴雨、罗超、张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李增强、杨彦嘉、周景、张兴宇、吴寒钰、周学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赵治羽、祝林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杨佳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周雯、代菱、张薇 、史林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谷宇婷、李源、袁野、罗宇、李博涵、官晓芳、李艾彩、万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代临风、李雷、刘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袁晨、王珊、邱浩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邓乔丹、李初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吴苗发、郑淋文、苏清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乐、孙德龙、吴慧芳、陈小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南科技大学学习成绩优秀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陈婕羽、付余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：邹学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欧阳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魏合胜、徐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白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赵晋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时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杨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张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蒋红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曾维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刘晓宇、左天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刘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荣长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吴仕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级学习成绩优秀奖</w:t>
      </w:r>
    </w:p>
    <w:p>
      <w:pPr>
        <w:pStyle w:val="Normal"/>
        <w:spacing w:lineRule="auto" w:line="360"/>
        <w:ind w:left="174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唐曼玲、万潇潇、涂佳艺、谭靖宇、谢丽娟、林瑶、王婷、杨秀峰、李艳霞、王念梅、唐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曾静、鲍春艳、杨胜兰、马立祥、杨宇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邓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滕建廷、唐国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韩婉婉、汤琴、邢翠翠、焦子悦、万春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袁璐、邓力桢、刘柳、张桃、李桂琳、刘果、喻文倩、刘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白莎、陈浩、费建、薛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张艳、张珂瑜、卢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王乐、牟雪娇、龙珍、陈岑、李婷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姜婷、李文兵、姜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张鹏、杨颖、邓婷、秦靖轲、陈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周旭、尹春香、胡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张小兵、张超、王辉、向可均、刘磊、张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佳雯、温婷婷、何启园、黄志新、刘毅、冯洁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肖敏、陈特、龙艳、刘敬梅、官晓芳、练伟成、杨雪梅、兰涯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王勇、黄若兰、韩琇川、袁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刘燕、黄若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王盛丽、赵广才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黄鹏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向红兵、李树春、李能、李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西南科技大学体育优秀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叶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吉戈伙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王玥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张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谢小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存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罗忠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任强、刘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叶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级：李坤燊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级体育优秀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朱秋平  商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艾志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董权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代利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黄彬 刘海滨 张雪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毛龙、周思宇、何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谢鹏、朱亚宏、盛鹤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刘斯斯、钟玖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曹伟、高誉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王盛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喻福熠、刘欣雨、刘浩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乌志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西南科技大学道德风尚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韩婉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张康、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孙洪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祝林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周小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东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蒋迪、程颖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钟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廉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8"/>
          <w:szCs w:val="28"/>
        </w:rPr>
        <w:t>院级道德风尚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：黄兰婷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：高选杰、安宸、高敏、罗辅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王小艳、吴甜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郑中平、陈彦男、胡延彬、杨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罗成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黎亚菲、赵广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 林青、雷俊、李耀羽、胡英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西南科技大学科技创新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郭明明、刘精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马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汤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韩婉婉、姜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俞晓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余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吕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程丽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何艳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陈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洋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欧阳运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院级科技创新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杨升龙、许萌萌、陈锐、童俊旗、林凤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刘飞、屈诗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邢翠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姜楠、刘映宏、王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李财、倪俊超、王仁驰、何侃、张超、李强、邹超、王欣、胡洲荣、赵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白莎、陈浩、高选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樊青青、邓豪、田腾、陶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张巍、王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赵治羽、蒋龙、彭胜芳、姚栋林、杜敏、林宇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夏静、刘春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朱笛、郑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程超令、朱刚、李雷、文鹏、蔺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刘芳、张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付运俊、杨鹏、唐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陈渡、袁超、尹品丹、张涵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西南科技大学艺术特长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刘映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陈阳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李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陈宇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代临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邓乔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林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朱莹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院艺术特长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李怡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只获荣誉：杨若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王达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张恂、廖明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明祥磊、李浩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刘畅、</w:t>
      </w:r>
      <w:r>
        <w:rPr>
          <w:rFonts w:ascii="宋体;SimSun" w:hAnsi="宋体;SimSun" w:cs="宋体;SimSun"/>
          <w:bCs/>
          <w:sz w:val="24"/>
        </w:rPr>
        <w:t>高曼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王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杨永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李爽、姜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郑淋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陈安迪、李青蓉、杨嘉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</w:t>
      </w:r>
      <w:r>
        <w:rPr>
          <w:rFonts w:ascii="宋体;SimSun" w:hAnsi="宋体;SimSun" w:cs="宋体;SimSun"/>
          <w:bCs/>
          <w:sz w:val="24"/>
        </w:rPr>
        <w:t>刘欣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西南科技大学先进班集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物联</w:t>
      </w:r>
      <w:r>
        <w:rPr>
          <w:rFonts w:cs="宋体;SimSun" w:ascii="宋体;SimSun" w:hAnsi="宋体;SimSun"/>
          <w:sz w:val="24"/>
        </w:rPr>
        <w:t>12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电气</w:t>
      </w:r>
      <w:r>
        <w:rPr>
          <w:rFonts w:cs="宋体;SimSun" w:ascii="宋体;SimSun" w:hAnsi="宋体;SimSun"/>
          <w:sz w:val="24"/>
        </w:rPr>
        <w:t>12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电子</w:t>
      </w:r>
      <w:r>
        <w:rPr>
          <w:rFonts w:cs="宋体;SimSun" w:ascii="宋体;SimSun" w:hAnsi="宋体;SimSun"/>
          <w:sz w:val="24"/>
        </w:rPr>
        <w:t>12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生医</w:t>
      </w:r>
      <w:r>
        <w:rPr>
          <w:rFonts w:cs="宋体;SimSun" w:ascii="宋体;SimSun" w:hAnsi="宋体;SimSun"/>
          <w:sz w:val="24"/>
        </w:rPr>
        <w:t>13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通信</w:t>
      </w:r>
      <w:r>
        <w:rPr>
          <w:rFonts w:cs="宋体;SimSun" w:ascii="宋体;SimSun" w:hAnsi="宋体;SimSun"/>
          <w:sz w:val="24"/>
        </w:rPr>
        <w:t>13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电子</w:t>
      </w:r>
      <w:r>
        <w:rPr>
          <w:rFonts w:cs="宋体;SimSun" w:ascii="宋体;SimSun" w:hAnsi="宋体;SimSun"/>
          <w:sz w:val="24"/>
        </w:rPr>
        <w:t>13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院级先进班集体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奖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通信</w:t>
      </w:r>
      <w:r>
        <w:rPr>
          <w:rFonts w:cs="宋体;SimSun" w:ascii="宋体;SimSun" w:hAnsi="宋体;SimSun"/>
          <w:sz w:val="24"/>
        </w:rPr>
        <w:t>12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生医</w:t>
      </w:r>
      <w:r>
        <w:rPr>
          <w:rFonts w:cs="宋体;SimSun" w:ascii="宋体;SimSun" w:hAnsi="宋体;SimSun"/>
          <w:sz w:val="24"/>
        </w:rPr>
        <w:t>12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自动</w:t>
      </w:r>
      <w:r>
        <w:rPr>
          <w:rFonts w:cs="宋体;SimSun" w:ascii="宋体;SimSun" w:hAnsi="宋体;SimSun"/>
          <w:sz w:val="24"/>
        </w:rPr>
        <w:t>120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电气</w:t>
      </w:r>
      <w:r>
        <w:rPr>
          <w:rFonts w:cs="宋体;SimSun" w:ascii="宋体;SimSun" w:hAnsi="宋体;SimSun"/>
          <w:sz w:val="24"/>
        </w:rPr>
        <w:t>13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物联</w:t>
      </w:r>
      <w:r>
        <w:rPr>
          <w:rFonts w:cs="宋体;SimSun" w:ascii="宋体;SimSun" w:hAnsi="宋体;SimSun"/>
          <w:sz w:val="24"/>
        </w:rPr>
        <w:t>13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自动</w:t>
      </w:r>
      <w:r>
        <w:rPr>
          <w:rFonts w:cs="宋体;SimSun" w:ascii="宋体;SimSun" w:hAnsi="宋体;SimSun"/>
          <w:sz w:val="24"/>
        </w:rPr>
        <w:t>13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十七</w:t>
      </w:r>
      <w:r>
        <w:rPr>
          <w:rFonts w:ascii="宋体;SimSun" w:hAnsi="宋体;SimSun" w:cs="宋体;SimSun"/>
          <w:b/>
          <w:bCs/>
          <w:sz w:val="28"/>
          <w:szCs w:val="28"/>
        </w:rPr>
        <w:t>、西南科技大学优良学风寝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 xml:space="preserve">12A202  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 xml:space="preserve">5A116  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 xml:space="preserve">12A204  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 xml:space="preserve">12A210  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12A22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12A306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4B205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4B10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5-B11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5-B2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西三</w:t>
      </w:r>
      <w:r>
        <w:rPr>
          <w:rFonts w:cs="宋体;SimSun" w:ascii="宋体;SimSun" w:hAnsi="宋体;SimSun"/>
          <w:sz w:val="24"/>
        </w:rPr>
        <w:t>30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北二</w:t>
      </w:r>
      <w:r>
        <w:rPr>
          <w:rFonts w:cs="宋体;SimSun" w:ascii="宋体;SimSun" w:hAnsi="宋体;SimSun"/>
          <w:sz w:val="24"/>
        </w:rPr>
        <w:t>A61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北</w:t>
      </w:r>
      <w:r>
        <w:rPr>
          <w:rFonts w:cs="宋体;SimSun" w:ascii="宋体;SimSun" w:hAnsi="宋体;SimSun"/>
          <w:sz w:val="24"/>
        </w:rPr>
        <w:t>2A52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、院级优良学风寝室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奖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5A21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12A308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2A309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4B203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2A301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2A302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2A30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 xml:space="preserve">12-A319 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2-A323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5B-11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东</w:t>
      </w:r>
      <w:r>
        <w:rPr>
          <w:rFonts w:cs="宋体;SimSun" w:ascii="宋体;SimSun" w:hAnsi="宋体;SimSun"/>
          <w:sz w:val="24"/>
        </w:rPr>
        <w:t>12-A313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5-A419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2A-3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北二</w:t>
      </w:r>
      <w:r>
        <w:rPr>
          <w:rFonts w:cs="宋体;SimSun" w:ascii="宋体;SimSun" w:hAnsi="宋体;SimSun"/>
          <w:sz w:val="24"/>
        </w:rPr>
        <w:t>A61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北</w:t>
      </w:r>
      <w:r>
        <w:rPr>
          <w:rFonts w:cs="宋体;SimSun" w:ascii="宋体;SimSun" w:hAnsi="宋体;SimSun"/>
          <w:sz w:val="24"/>
        </w:rPr>
        <w:t>2A530</w:t>
      </w:r>
      <w:r>
        <w:rPr>
          <w:rFonts w:ascii="宋体;SimSun" w:hAnsi="宋体;SimSun" w:cs="宋体;SimSun"/>
          <w:sz w:val="24"/>
        </w:rPr>
        <w:t>、北</w:t>
      </w:r>
      <w:r>
        <w:rPr>
          <w:rFonts w:cs="宋体;SimSun" w:ascii="宋体;SimSun" w:hAnsi="宋体;SimSun"/>
          <w:sz w:val="24"/>
        </w:rPr>
        <w:t>2A52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：西</w:t>
      </w:r>
      <w:r>
        <w:rPr>
          <w:rFonts w:cs="宋体;SimSun" w:ascii="宋体;SimSun" w:hAnsi="宋体;SimSun"/>
          <w:sz w:val="24"/>
        </w:rPr>
        <w:t>441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对以上名单若有若有质疑，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点之前向学办相关辅导员老师反映，联系电话</w:t>
      </w:r>
      <w:r>
        <w:rPr>
          <w:rFonts w:cs="宋体;SimSun" w:ascii="宋体;SimSun" w:hAnsi="宋体;SimSun"/>
          <w:kern w:val="0"/>
          <w:sz w:val="24"/>
        </w:rPr>
        <w:t>:6089316</w:t>
      </w:r>
      <w:r>
        <w:rPr>
          <w:rFonts w:ascii="宋体;SimSun" w:hAnsi="宋体;SimSun" w:cs="宋体;SimSun"/>
          <w:kern w:val="0"/>
          <w:sz w:val="24"/>
        </w:rPr>
        <w:t>。奖学金评选的详细情况可到新区学生公寓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二楼信息工程学院学生工作办公室查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南科技大学信息工程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1:00Z</dcterms:created>
  <dc:creator>OEM</dc:creator>
  <dc:description/>
  <cp:keywords/>
  <dc:language>en-US</dc:language>
  <cp:lastModifiedBy>OEM</cp:lastModifiedBy>
  <cp:lastPrinted>2014-09-26T17:23:00Z</cp:lastPrinted>
  <dcterms:modified xsi:type="dcterms:W3CDTF">2014-09-30T07:37:00Z</dcterms:modified>
  <cp:revision>26</cp:revision>
  <dc:subject/>
  <dc:title>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