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9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中国工商银行四川省分行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春</w:t>
      </w:r>
      <w:r>
        <w:rPr>
          <w:rFonts w:ascii="宋体" w:hAnsi="宋体" w:cs="宋体"/>
          <w:b/>
          <w:sz w:val="44"/>
          <w:szCs w:val="44"/>
        </w:rPr>
        <w:t>季校园招聘</w:t>
      </w:r>
    </w:p>
    <w:p>
      <w:pPr>
        <w:pStyle w:val="Normal"/>
        <w:pBdr/>
        <w:spacing w:lineRule="exact" w:line="59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四川省分行成立于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，是中国工商银行股份有限公司在西部地区资产规模最大的一级分行，现下辖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家分行（含成都分行）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直属支行，在四川省辖内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市（州）均开立有营业网点。对外营业网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余个，从业人员超过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万人。截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年末，资产规模超过</w:t>
      </w:r>
      <w:r>
        <w:rPr>
          <w:rFonts w:eastAsia="仿宋_GB2312" w:ascii="仿宋_GB2312" w:hAnsi="仿宋_GB2312"/>
          <w:sz w:val="32"/>
          <w:szCs w:val="32"/>
        </w:rPr>
        <w:t>11000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招聘机构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中国工商银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川省分行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招聘范围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境内、境外高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至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之间毕业学生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招聘岗位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59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星辰管培生计划。</w:t>
      </w:r>
      <w:r>
        <w:rPr>
          <w:rFonts w:ascii="仿宋_GB2312" w:hAnsi="仿宋_GB2312" w:cs="仿宋_GB2312" w:eastAsia="仿宋_GB2312"/>
          <w:sz w:val="32"/>
          <w:szCs w:val="32"/>
        </w:rPr>
        <w:t>主要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机构及部门管理人员提供人才培养及人才储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9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技菁英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主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技术研发、用户研究、数据挖掘分析、大数据营销、系统测试及运营维护等相关工作，重点招收数理统计、计算机、软件工程、信息安全、通信工程及其他理工类专业毕业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客户经理岗位。主要为零售与对公金融营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岗位引进适用性人才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IT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海外英才计划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nternational Talent Progra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。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境内分行与境外机构的联合培训培养，为省行本部和重点城市分行本部储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化视野和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水平的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、工作地点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成都、绵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五、岗位要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报名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取得大学本科（含）以上学历、学位及相应的外语证书。重点招收本科或研究生阶段具有电子信息科学、软件工程、计算机科学、数理统计等理工类专业学习背景的毕业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六、薪酬待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收入、五险一金及其他福利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报名时间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更多招聘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讯息</w:t>
      </w:r>
      <w:r>
        <w:rPr>
          <w:rFonts w:ascii="仿宋_GB2312" w:hAnsi="仿宋_GB2312" w:eastAsia="仿宋_GB2312"/>
          <w:b/>
          <w:sz w:val="32"/>
          <w:szCs w:val="32"/>
        </w:rPr>
        <w:t>请关注“中国工商银行人才招聘”微信公众号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999615" cy="2018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8" w:hanging="108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6:10Z</dcterms:created>
  <dc:creator>黄克理</dc:creator>
  <dc:description/>
  <dc:language>en-US</dc:language>
  <cp:lastModifiedBy>田丽</cp:lastModifiedBy>
  <cp:lastPrinted>2021-03-16T17:26:00Z</cp:lastPrinted>
  <dcterms:modified xsi:type="dcterms:W3CDTF">2021-03-17T07:16:22Z</dcterms:modified>
  <cp:revision>0</cp:revision>
  <dc:subject/>
  <dc:title>中国工商银行四川省分行2021年度春季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4</vt:lpwstr>
  </property>
</Properties>
</file>