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2"/>
          <w:szCs w:val="32"/>
        </w:rPr>
        <w:t>西南科技大学</w:t>
      </w:r>
      <w:r>
        <w:rPr>
          <w:rFonts w:eastAsia="黑体;SimHei" w:cs="宋体;SimSun" w:ascii="黑体;SimHei" w:hAnsi="黑体;SimHei"/>
          <w:sz w:val="32"/>
          <w:szCs w:val="32"/>
        </w:rPr>
        <w:t>2020-202</w:t>
      </w:r>
      <w:r>
        <w:rPr/>
        <w:t>1</w:t>
      </w:r>
      <w:r>
        <w:rPr/>
        <w:t>年度五</w:t>
      </w:r>
      <w:r>
        <w:rPr/>
        <w:t>·</w:t>
      </w:r>
      <w:r>
        <w:rPr/>
        <w:t>四评优“先进个人”信息汇总表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4"/>
        <w:gridCol w:w="516"/>
        <w:gridCol w:w="998"/>
        <w:gridCol w:w="1266"/>
        <w:gridCol w:w="1138"/>
        <w:gridCol w:w="1476"/>
        <w:gridCol w:w="3375"/>
        <w:gridCol w:w="1103"/>
      </w:tblGrid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评奖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获奖项（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即可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马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8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51201868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十佳团支部书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137340227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大学生创新创业训练计划国家级立项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电子设计竞赛省二等奖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全国大学生数学建模竞赛省二等奖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蓝桥杯省二等奖，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四川省挑战杯省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王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51201762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十佳班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17745467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西南科技大学“三好学生”，西南科技大学涪璋特等奖学金，绵阳市“三好学生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康义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18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1132738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青年志愿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郑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57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5080026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院优秀组织个人，院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杨明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1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39833538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龙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12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9846443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信息工程学院志愿繁花奖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郭玲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10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2283555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兰晏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4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2832461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西南科技大学三好学生、西南科技大学学习成绩优秀奖、西南科技大学体育优秀奖、西南科技大学信息工程学院道德风尚奖、西南科技大学信息工程学院优秀学生干部，信息工程学院优秀组织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任文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5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2804962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信息工程学院志愿繁花奖、</w:t>
            </w:r>
            <w:r>
              <w:rPr>
                <w:color w:val="000000"/>
              </w:rPr>
              <w:br/>
              <w:t xml:space="preserve">     </w:t>
            </w:r>
            <w:r>
              <w:rPr>
                <w:color w:val="000000"/>
              </w:rPr>
              <w:t>优秀志愿者青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周思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66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1806275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青年志愿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学习成绩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古琮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6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3491419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西南科技大学信息工程学院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李治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1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2835796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院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陈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3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33883893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信息工程学院三好学生、西南科技大学道德风尚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王玉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6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0353692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冯雨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13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31588707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三好学生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优秀团学干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艺术特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奖信息工程学院优秀干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川省第八届工程训练大赛三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伍娅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6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7563827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西南科技大学三好学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体育优秀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团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成绩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黄艳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59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98816654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西南科技大学信息工程学院优秀干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组织个人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李军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4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77389355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西南科技大学信息工程学院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宋一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809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5205953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西南科技大学优秀团学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李露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62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33500947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西南科技大学信息工程学院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5120193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56812309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学习成绩优秀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四川省第五届机器人大赛＂战车争霸＂一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校运会优秀组织奖，优秀团员，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华贤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77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3276009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高仙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0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176695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江雨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4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2842415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师生合唱比赛获得三等奖，明星干事答辩活动获得一等奖，《捂不住的爱》荣获四川省第九届大学生艺术展演活动艺术表演类舞蹈甲组二等奖，在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西南科技大学第二十届运动会学生混合组啦啦操比赛获得第三名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2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7286939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林佳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13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2827822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、校优秀团员、院优秀组织个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1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2230256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二十届运动会学生组女子铁饼第二名；学生组女子铅球第六名；最具实力奖，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蔓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805048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明星干事答辩活动获得二等奖。获得信息工程学院“优秀干事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许贤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9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5479728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院学生会优秀干事；信息工程学院学习成绩优秀奖；信息工程学院活动组织优秀个人奖；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首届“钉钉杯”全国大学生外语写作大赛全国决赛优秀作品奖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黎晓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11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1986809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院三好学生、院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曾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0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9828299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陈文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03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2075598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级优秀团员、院级优秀团员、院优秀学生干部、院体育优秀奖、院道风尚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陈治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0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5080028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团员、最佳组织奖、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杜泽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16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9901744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耀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4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5817112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院成绩优秀奖、院三好学生、院优秀学生干部、国家励志奖学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余建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2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827637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明星干事答辩活动二等奖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南科技大学第二十届运动会“最具实力奖”；第二十届运动会学生男子组铅球第二名；男子组铁饼第四名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仕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7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3514680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优秀学生干部，信息工程学院科技创新奖，信息工程学院创业实践奖，第四届“创青春”全国大学生创业大赛西南科技大学银奖，第六届西南科技大学“互联网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大学生创新创业大赛铜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范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30882671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、优秀团员、学生勤工助学先进工作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潘钰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8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学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3281185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、院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卞倩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75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6981327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艺术特长奖，西南科技大学电子设计大赛”三等奖，西南科技大学体育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涂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752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116286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级三好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方兆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卓</w:t>
            </w:r>
            <w:r>
              <w:rPr>
                <w:color w:val="000000"/>
              </w:rPr>
              <w:t>1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5120171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6811689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国家励志奖学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苏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75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6819158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四川省机器人大赛一等奖，学校电子设计竞赛三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汪鑫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724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9822596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全国大学生英语竞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类二等奖二等奖，华教杯全国大学生数学竞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胡家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70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2203101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科技创新奖，西南科技大学‘母校行’招生志愿者活动”二等奖，全国大学生英语竞赛”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天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2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4815378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全国高校创新英语挑战赛优秀奖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张常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7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9901501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班长、全国大学生英语六级证书、组织管理能力大赛证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欣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33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4582033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科技文体活动先进个人、四川省电子设计大赛三等奖、大学生创新基金项目、入党积极分子、新生杯（排球）、院优良学风寝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陈佳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08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7340197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董晋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8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0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7235817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战车争霸三等奖，优秀学生记者，信息工程学院三好学生，信息工程学院优秀学生干部，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杨振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1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5205936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全国大学生物联网设计竞赛一等奖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蓝桥杯二等奖、</w:t>
            </w:r>
            <w:r>
              <w:rPr>
                <w:color w:val="000000"/>
              </w:rPr>
              <w:t>iCAN</w:t>
            </w:r>
            <w:r>
              <w:rPr>
                <w:color w:val="000000"/>
              </w:rPr>
              <w:t>国际创新创业大赛三等奖、信息工程学院三好学生、西南科技大学志愿者服务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盛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5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1588938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第十七届数学建模校内暨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国赛选拔赛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等奖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西南科技大学“第七届电子设计大赛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等奖</w:t>
            </w:r>
            <w:r>
              <w:rPr>
                <w:color w:val="000000"/>
              </w:rPr>
              <w:br/>
              <w:t>3.</w:t>
            </w:r>
            <w:r>
              <w:rPr>
                <w:color w:val="000000"/>
              </w:rPr>
              <w:t>院优秀团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4.</w:t>
            </w:r>
            <w:r>
              <w:rPr>
                <w:color w:val="000000"/>
              </w:rPr>
              <w:t>院三好学生</w:t>
            </w:r>
            <w:r>
              <w:rPr>
                <w:color w:val="000000"/>
              </w:rPr>
              <w:br/>
              <w:t>5.</w:t>
            </w:r>
            <w:r>
              <w:rPr>
                <w:color w:val="000000"/>
              </w:rPr>
              <w:t>院成绩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桑庆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44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3785730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四川省“工程训练综合能力竞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智能物流小车”省一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川省“工程训练综合能力竞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工程文化”省三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国家励志奖学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戴若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6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2082838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全国英语挑战赛优秀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第三届优秀课堂笔记三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预防艾滋知识竞赛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商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4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3830062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学习成绩优秀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川省大学生通信全网建设技术竞赛二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中母校行校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聂洪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59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5205938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四川省大学生电子设计大赛本科组二等奖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（第五届）四川省大学生机器人大赛二等奖、获得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四川省综合素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证、第十一届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）蓝桥杯省三等奖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一篇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崔贵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8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7369608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社会实践优秀个人奖、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优秀实践团队奖、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四川省机器人大赛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孙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28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5826173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学习成绩优秀奖、挑战杯校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文翔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4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1883310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挑战杯校一等奖、院优秀学生干部、院明星干事答辩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郑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6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028283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与资源学院学习成绩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岑怡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5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925630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院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谢子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1081275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制造学院</w:t>
            </w:r>
            <w:r>
              <w:rPr>
                <w:color w:val="000000"/>
              </w:rPr>
              <w:t>2019-2020</w:t>
            </w:r>
            <w:r>
              <w:rPr>
                <w:color w:val="000000"/>
              </w:rPr>
              <w:t>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邹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7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7738214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. </w:t>
            </w:r>
            <w:r>
              <w:rPr>
                <w:color w:val="000000"/>
              </w:rPr>
              <w:t>院三好学生</w:t>
            </w:r>
            <w:r>
              <w:rPr>
                <w:color w:val="000000"/>
              </w:rPr>
              <w:br/>
              <w:t>2. </w:t>
            </w:r>
            <w:r>
              <w:rPr>
                <w:color w:val="000000"/>
              </w:rPr>
              <w:t>社会实践先进个人</w:t>
            </w:r>
            <w:r>
              <w:rPr>
                <w:color w:val="000000"/>
              </w:rPr>
              <w:br/>
              <w:t>3. </w:t>
            </w:r>
            <w:r>
              <w:rPr>
                <w:color w:val="000000"/>
              </w:rPr>
              <w:t>迎新晚会节目三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黄家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5128822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大学生记者团优秀记者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作品《品读路牌背后的西南科大故事》获得年度优秀作品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6934707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息学院辩论赛三等奖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微系统中心冬季实训优秀学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丁书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5353719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.2020</w:t>
            </w:r>
            <w:r>
              <w:rPr>
                <w:color w:val="000000"/>
              </w:rPr>
              <w:t>年全国大学生英语竞赛省级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吴艳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08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7805033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三好学生、院明星干事答辩三等奖、西南科技大学优良学风寝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龙玉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2289914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学习成绩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陈永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09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2266133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战车争霸二等奖，校运会体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一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龚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825497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陈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46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7809536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华为杯物理竞赛三等奖，</w:t>
            </w:r>
            <w:r>
              <w:rPr>
                <w:color w:val="000000"/>
              </w:rPr>
              <w:t>2019~2020</w:t>
            </w:r>
            <w:r>
              <w:rPr>
                <w:color w:val="000000"/>
              </w:rPr>
              <w:t>年信息学院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培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9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9817450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建国七十载，奋斗新时代演讲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叶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6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0882671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华为杯物理竞赛一等奖，信息学院三好学生，信息学院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胡可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6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8281787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新苗杯三等奖，计科</w:t>
            </w:r>
            <w:r>
              <w:rPr>
                <w:color w:val="000000"/>
              </w:rPr>
              <w:t>2019~2020</w:t>
            </w:r>
            <w:r>
              <w:rPr>
                <w:color w:val="000000"/>
              </w:rPr>
              <w:t>年度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志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7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1872606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运动会</w:t>
            </w:r>
            <w:r>
              <w:rPr>
                <w:color w:val="000000"/>
              </w:rPr>
              <w:t>EW</w:t>
            </w:r>
            <w:r>
              <w:rPr>
                <w:color w:val="000000"/>
              </w:rPr>
              <w:t>比赛第一名，桥牌通讯系列赛绵阳分场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第二名，易班宣传活动第一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钟志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3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2811317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入学教育优异，全国大学生网络安全知识竞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欣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1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1986810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战车争霸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红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5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4082835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运会多人协调竞速第二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息工程学院优秀团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息工程学院优秀班集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息工程学院活动组织优秀个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息工程学院道德风尚奖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胡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3902519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涪城区优秀志愿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潘钰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8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1804327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体育优秀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校运会三级跳第七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校运会最佳拼搏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谢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4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8829579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国家励志奖学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川省电子设计大赛二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拔河比赛第二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郑通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1832943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计科</w:t>
            </w: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院赛二等奖，光程杯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麦祖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4212598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“新苗杯”二等奖，亚太地区数学建模</w:t>
            </w:r>
            <w:r>
              <w:rPr>
                <w:color w:val="000000"/>
              </w:rPr>
              <w:t>(APMCM)</w:t>
            </w:r>
            <w:r>
              <w:rPr>
                <w:color w:val="000000"/>
              </w:rPr>
              <w:t>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何政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0881150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全国大学生职业发展大赛”校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邱黄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4388413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运会最佳新秀奖，校运会</w:t>
            </w:r>
            <w:r>
              <w:rPr>
                <w:color w:val="000000"/>
              </w:rPr>
              <w:t>20*100</w:t>
            </w:r>
            <w:r>
              <w:rPr>
                <w:color w:val="000000"/>
              </w:rPr>
              <w:t>第四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宋满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67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6863865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志愿新芽奖、明星干事答辩一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书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6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2100888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郭琮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8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5405370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8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7564847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范定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028221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龙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4820656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商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5586609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润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1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7181862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蔡艺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1083652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辜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6289243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杨静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9248600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海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8815886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团日记一等奖、信息工程学院班级月轻志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付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64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2820534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亚太杯数学建模竞赛三等奖、全国大学生年文化宣传志愿者、第五届全国大学生预防艾滋病知识竞赛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忠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4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361700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运动会广播体操第一名、亚太杯数学建模竞赛优秀奖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全国大学生职业发展大赛校级三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马术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9607223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运动会最佳潜力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邓星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7009730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理学院“光程杯”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竞赛优秀奖、亚太地区青年抗疫知识宣传志愿者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吴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68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7467906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军事训练优秀学员、亚太杯数学建模竞赛二等奖、西南科技大学新苗杯数学建模竞赛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周海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3939766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歌大赛二等奖、西南科技大学党委宣传部优秀学生记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白未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7830356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经管学院协会明星干事答辩二等奖、第五届全国大学生预防艾滋病知识竞赛优秀奖、西南科技大学运动会广播体操第一名、经管学院营销之星口才大赛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4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2239544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游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6803212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生混合组广播体操比赛第一名，“第五届全国大学生预防艾滋病知识竞赛”优秀奖，“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全国大学生职业发展大赛”校级赛优秀奖，“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度全国大学生语言文字能力竞技活动初赛”优秀奖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张霖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4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8377745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4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0181319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张健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4028481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叶文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  <w:r>
              <w:rPr>
                <w:color w:val="000000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4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3832515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书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5829960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吴志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6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9495474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运会体操第一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代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5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9801893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优秀干事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优秀志愿者青年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7349632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运会体操第一名</w:t>
            </w:r>
            <w:r>
              <w:rPr>
                <w:color w:val="000000"/>
              </w:rPr>
              <w:br/>
              <w:t>C</w:t>
            </w:r>
            <w:r>
              <w:rPr>
                <w:color w:val="000000"/>
              </w:rPr>
              <w:t>语言光程杯优秀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吴颖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3513943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运会啦啦操比赛二等奖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明星干事答辩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9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1605464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“志愿新芽奖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第二十届运动会广播体操比赛第一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邢珍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115292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志愿新芽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肖彼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动科</w:t>
            </w:r>
            <w:r>
              <w:rPr>
                <w:color w:val="000000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56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1131617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明星干事答辩一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钰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科</w:t>
            </w:r>
            <w:r>
              <w:rPr>
                <w:color w:val="000000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60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5474549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明星干事答辩二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生混合组广播体操比赛第三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7654708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明星干事答辩三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朱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488686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明星干事答辩二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阙鑫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005283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运动会</w:t>
            </w:r>
            <w:r>
              <w:rPr>
                <w:color w:val="000000"/>
              </w:rPr>
              <w:t>20*100</w:t>
            </w:r>
            <w:r>
              <w:rPr>
                <w:color w:val="000000"/>
              </w:rPr>
              <w:t>米第四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冯雨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13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1588707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三好学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团学干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艺术特长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干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川省第八届工程训练大赛三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尚晶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8553089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工程学院新媒体中心干事答辩一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陆罗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  <w:r>
              <w:rPr>
                <w:color w:val="000000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88400083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全国职业大学生发展大赛校级三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6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6602547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刁孜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1843767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邱义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26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6819986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信息工程学院学习成绩优秀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干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团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</w:t>
            </w: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比赛三等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西南科技大学信息工程学院优秀组织个人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冯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5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1816103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院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邱雪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48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1140303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、院优秀团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龚智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15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3184269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军训学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露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8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5685357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运会体操第一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肖鑫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7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880818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最具潜力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陈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6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6008651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二十届运动会学生组</w:t>
            </w:r>
            <w:r>
              <w:rPr>
                <w:color w:val="000000"/>
              </w:rPr>
              <w:t>20*100</w:t>
            </w:r>
            <w:r>
              <w:rPr>
                <w:color w:val="000000"/>
              </w:rPr>
              <w:t>第四名，学生组女子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第七名；西学生组</w:t>
            </w:r>
            <w:r>
              <w:rPr>
                <w:color w:val="000000"/>
              </w:rPr>
              <w:t>10*100</w:t>
            </w:r>
            <w:r>
              <w:rPr>
                <w:color w:val="000000"/>
              </w:rPr>
              <w:t>第三名；西学生组女子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第七名；最具潜力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一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27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1084012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信息学院学生会答辩二等奖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志愿新芽奖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校啦啦操第三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孔思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16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1307130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校级优秀学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徐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4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681367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、优秀团员、学生勤工助学先进工作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佳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0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0601896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学生记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伏安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0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2001584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付柯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6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5485444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CM/ICPC</w:t>
            </w:r>
            <w:r>
              <w:rPr>
                <w:color w:val="000000"/>
              </w:rPr>
              <w:t>上海站优胜奖，四川省大学生程序设计竞赛铜奖，信息工程学院第十四届程序设计竞赛一等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曾小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4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1231666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邹蒋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1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193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3281185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干事、院优秀学生干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林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817599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干部培训优秀学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杨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3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0356375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谭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</w:t>
            </w:r>
            <w:r>
              <w:rPr>
                <w:color w:val="00000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202016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0356507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明洪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与通信工程研</w:t>
            </w:r>
            <w:r>
              <w:rPr>
                <w:color w:val="000000"/>
                <w:szCs w:val="21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220180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9090925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科技大学硕士研究生二等学业奖学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罗博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与通信工程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220190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2816178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西南科技大学一等学业奖学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电子信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220200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6812698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研究生三等奖学金；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电子信息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明宏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控制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202002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团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5205838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研究生一等奖学金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：                      （分管老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团委书记）  签章：</w:t>
            </w:r>
          </w:p>
        </w:tc>
      </w:tr>
      <w:tr>
        <w:trPr>
          <w:trHeight w:val="1116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参评奖项依次填写“十佳团支部书记、十佳班长、优秀团学干部、优秀团员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59:00Z</dcterms:created>
  <dc:creator>ai</dc:creator>
  <dc:description/>
  <cp:keywords/>
  <dc:language>en-US</dc:language>
  <cp:lastModifiedBy>Micorosoft</cp:lastModifiedBy>
  <cp:lastPrinted>2017-03-22T20:16:00Z</cp:lastPrinted>
  <dcterms:modified xsi:type="dcterms:W3CDTF">2021-04-06T05:38:00Z</dcterms:modified>
  <cp:revision>2</cp:revision>
  <dc:subject/>
  <dc:title>附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2FF5DA0C4EC1B1D34C19619240CE</vt:lpwstr>
  </property>
  <property fmtid="{D5CDD505-2E9C-101B-9397-08002B2CF9AE}" pid="3" name="KSOProductBuildVer">
    <vt:lpwstr>2052-11.3.0.8586</vt:lpwstr>
  </property>
</Properties>
</file>